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SEPARAÇÃO JUDICIAL CONSENSUAL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VARA DE FAMÍLIA </w:t>
        <w:tab/>
        <w:br/>
        <w:br/>
        <w:br/>
        <w:br/>
        <w:t xml:space="preserve">.............................................., brasileiro, casado, militar, residente e domiciliado na Rua Mal. Falcão da Frota, 109, apto. 509, Cascadura, nesta Cidade e ..................................., brasileira, casada, auxiliar de enfermagem, residente e domiciliada na Rua Mal. Falcão da Frota, 03, apto. 1103, Cascadura, nesta Cidade, abaixo assinados, vêm, por seu Advogado(proc. anexo), com fulcro nos artigos 1120 e segs. do Código de Processo Civil e 34 da Lei 6515/77, postular a homologação de requerimento de 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SEPARAÇÃO JUDICIAL CONSENSUA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que obedecerá às seguintes cláusula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Os requerentes são casados desde 08 de novembro de 1988, pelo regime da </w:t>
        <w:tab/>
        <w:t xml:space="preserve">comunhão parcial de ben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Dessa união adveio um filho, Bruno de Tal, nascido em 10 de janeiro de 1990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O filho do casal ficará sob a GUARDA do cônjuge virago, podendo o varão visitá-lo em finais de semana alternados, pegando-o no sábado às 10:00h e entregando-o no domingo às 17:00h. Com relação ao aniversário da criança, em anos pares esta ficará com o pai e em anos ímpares com a mãe. No natal, em anos pares aquela ficará com o pai e em anos ímpares com a mãe, invertendo-se do dia de ano novo. 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. O cônjuge varão contribuirá para a criação e educação do filho na proporção de vinte por cento de seus ganhos líquidos, acrescido de 13 salário, férias, PIS/PASEP e todas as vantagens que porventura tiver direito. Informa o primeiro requerente que o endereço de seu trabalho, para fins de desconto em folha de pagamento, é </w:t>
        <w:tab/>
        <w:t xml:space="preserve">_________________________________________________________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5. O casal não possui bens imóveis a serem partilhados, sendo que os móveis foram partilhados quando da separação de fa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6. Os cônjuges renunciam ao direito, em tese, aos alimentos, eis que possuem os meios necessários às suas subsistênci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7. O cônjuge virago voltará a usar o nome de solteira, ou seja, 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nte o exposto, requer a V. Exa.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intimação do ilustre representante do Ministério Públic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homologação do presente pedido, com o consequente reconhecimento da separação judicial dos requerentes, expedindo-se, ao final, carta de sentença para averbação junto ao Registro Civil competent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otesta por todos os meios de prova admitidos em direi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á-se à causa o valor de R$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.........,............de..........................de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dvogad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39, I do CPC - Endereço profissional </w:t>
        <w:tab/>
        <w:br/>
        <w:br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27:00Z</dcterms:created>
  <dc:creator>Arnaldo</dc:creator>
  <dc:description/>
  <dc:language>en-US</dc:language>
  <cp:lastModifiedBy>Arnaldo</cp:lastModifiedBy>
  <dcterms:modified xsi:type="dcterms:W3CDTF">2003-05-07T00:27:00Z</dcterms:modified>
  <cp:revision>1</cp:revision>
  <dc:subject/>
  <dc:title>SEPARAÇÃO JUDICIAL CONSENSUAL</dc:title>
</cp:coreProperties>
</file>